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21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健 康 证 明</w:t>
      </w:r>
    </w:p>
    <w:p>
      <w:pPr>
        <w:pStyle w:val="Normal"/>
        <w:widowControl/>
        <w:shd w:fill="FFFFFF" w:val="clear"/>
        <w:spacing w:lineRule="exact" w:line="560" w:before="210" w:after="21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河南师范大学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兹有我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同志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到贵校参加毕业生现场招聘活动，在外出及招聘活动过程中保证做好疫情防控相关工作，严格遵守学校及当地疫情防控工作要求，入校时主动出示有效证件，配合学校核验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接洽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单位证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有提供信息均真实准确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校人员现身体健康，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内没有出国出境及在疫情中、高风险地区旅居记录，没有与确诊新冠肺炎患者、疑似患者、密切接触者有接触史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校人员所在地没有新增确诊病例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96"/>
        <w:gridCol w:w="1812"/>
        <w:gridCol w:w="3183"/>
      </w:tblGrid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交通工具情况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210" w:after="210"/>
        <w:ind w:right="840" w:firstLine="555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10" w:after="210"/>
        <w:ind w:right="840" w:firstLine="555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exact" w:line="560" w:before="210" w:after="210"/>
        <w:ind w:right="59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7:00Z</dcterms:created>
  <dc:creator>ASUS</dc:creator>
  <dc:description/>
  <cp:keywords/>
  <dc:language>en-US</dc:language>
  <cp:lastModifiedBy>Administrator</cp:lastModifiedBy>
  <dcterms:modified xsi:type="dcterms:W3CDTF">2021-03-04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